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KIST the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  <w:t>r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recruitment in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PPENDIX 1: Job description – R&amp;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eneral require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 proficiency: IELTS 5.5 or TOEIC 625 or hig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empt from English certific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Have a university or postgraduate diploma in English langu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Have a university or postgraduate diploma in an English-speaking countr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Graduated from university, graduate at an English-language training institution in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ecific jobs’ require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865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2276"/>
        <w:gridCol w:w="1151"/>
        <w:gridCol w:w="4431"/>
        <w:gridCol w:w="5053"/>
        <w:gridCol w:w="5053"/>
        <w:gridCol w:w="5053"/>
        <w:gridCol w:w="5053"/>
      </w:tblGrid>
      <w:tr>
        <w:trPr>
          <w:trHeight w:val="4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&amp;D Field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ob requirements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formation Technology Division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Information technology (Softw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in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velop image processing and analysis algorithms, focusing on face image data and three-dimensional human face mod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eploy analysis and image processing technologies for practical application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nformat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lectronics and Telecommun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thematics and Informatic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Other related maj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chelor’s degree or higher, graduated with good or higher standing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ioritiz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ster's degree or Doctorate in Information Technology or Electronics and Telecommunications; - Having programming skills in one of the languages Python, Java, C/C++, .Net, Matlab, Javascript, HTM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working/researching in image processing, face image analysis, three-dimensional face model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developing software programs on Tensorflow, Caffe, Pytorch, OpenCV...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Information technology (Hardw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in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Operate a Hemisphere multi-camera system, collecting face image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articipate in the Image Processing Project and other applied scientific research pro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on the multi-camera multi-synchronous photography system and propose system improvements (adding a camera in the back of the neck, controlling the light source, designing the appropriate shooting angle position ...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hysics (Opt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echanical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echatron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nformat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lectronics and Telecommun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thematics and Infor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Other related majo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chelor’s degree or high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ioritiz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1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and knowledge in one of the programming languages Python, Java, C/C++, .Net</w:t>
            </w:r>
          </w:p>
          <w:p>
            <w:pPr>
              <w:pStyle w:val="Normal"/>
              <w:spacing w:lineRule="auto" w:line="240" w:before="0" w:after="0"/>
              <w:ind w:left="-1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researching and deploying optical-based systems, synchronous camera systems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Information technology (Image process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velop new technologies in the field of image processing, focusing on face image data collected from synchronous multi-camera system and three-dimensional human face mode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velop new application-based image processing technologies based on artificial intellig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mplement image processing systems, focusing on technologies related to face images (e.g. face recognition) for practical applications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nformat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lectronics and Telecommun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thematics and Informat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egree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torate degre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at least five (05) years of R&amp;D experience in the field of image processing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managing topics and proje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ioritiz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at least five (05) years of R&amp;D experience in the field of image processing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as a project leader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in Information Technology (Computer graph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velop new technologies in the field of computer graphics, focusing on three-dimensional computer graphics models of human fa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veloping new application-based image processing technologies based on artificial intellig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eploy real applications based on computer graphics and three-dimensional human face mode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nformation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lectronics and Telecommun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thematics and Informatic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egree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torate degre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at least five (05) years of R&amp;D experience in the field of Computer graphics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managing topics and project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ioritiz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practical and industrial application projects or being an inventor in the field of computer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the field of 3D graphic modeling from face images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s Division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searcher on Electronic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sign CPU boards for control and signal proces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esign embedded system for electric car charging station control, self-propelled robot and collaborative ro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ke requirements and methods of measuring and testing the boards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related to Electronic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chelor’s degree or higher;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experience in similar positions at prestigious companies and organizations domestically or overse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at least 03 years of experience in hardware desig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in-depth knowledge about IC/LSI, Functional IC, Memory IC, Complex IC, basic communication protocols, highspeed communication IC, wireless technolog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embedded system desig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oficient in circuit design software and simulation design softw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Electronics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experienc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velop autonomous robots and collaborative robo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sign electrical and electronic systems for electric c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sign the central processing unit (CPU) and signal processing circuits in measurement and contro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Research and design of electric moto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erform other tasks as requested by superiors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lectr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lectron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uto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nformation technolog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chelor’s degree or higher, graduated with a good or higher standing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Experienc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require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searcher on Mechanical desig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Design 2D/3D mechanical details and syste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Design and disassemble machining drawing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Structural calculation, motion simulation, force analysis, technical documentatio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Analyze, propose detailed design solutions and implement a full design for a product: design solutions, processing technology, division and separation of items or modules constituting the produ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rain the team's staff, evaluate the team's employees monthly, quarterly and annua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Organize the implementation, divide the work according to the sub-module components, separate details for a group of engineers with design experien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ke suggestions on training and improvement of the work of the te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Be responsible to the Head of Department for the work of the group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echanical Engineer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echatron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Other related major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chelor’s degree or high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at least 05 years of experience in directly engaged in product manufacturing or in product design te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Be able to research, complete mechanical design for a produ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oficient in the technology of processing and manufacturing mechanical par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derstand drawing standards according to ISO, J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knowledge and experience in: Materials, manufacturing tolerances, machine details, machine principles, material streng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oficient in using 3D and 2D CAD software specializing in mechanical design, simulation softwar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ioritiz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xperience in managing teams of 5 or more peo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ble to read and understand technical documents and communicate in Japanese or English.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iotechnology Division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searcher on Biotechnolog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in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 field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hytochemistry: extraction, isolation and structural determination of compounds from medicinal he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evelop a process for extracting compounds from medicinal he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evelop quality standards for herbal ingredients and finished products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hemistry of natural compounds, phyto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nalysis, standardization and testing of drugs (medicinal materials, herbal produc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harmaceutical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chelor’s, master’s or doctorate degre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Bio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 field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Food technology, Pharmacy technolog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hemistry of natural compounds, phyto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ood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harmaceutical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Doctorate degr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38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rer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ind w:left="173" w:hanging="18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re than five (05) years of R&amp;D experience in the biochemistry fiel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3" w:hanging="17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as a project lead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83" w:hanging="18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 fields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5" w:hanging="23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od technology, Pharmaceutical technolog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Food product development: development of food products, including nutrition, food supplements; food microbiology, physicochemical food; food technology, food storage, etc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Food safety and hygiene: food quality standards and testing, toxicology testing, food hygiene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Technology execution mode: production, drying, sterilization, preservation, quality control, separation, packaging, preservation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5" w:hanging="23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ood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ood technical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Food chemistry and processing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Food industry, post-harvest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Doctorate degr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38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rer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ind w:left="173" w:hanging="18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re than five (05) years of R&amp;D experience in the biochemistry fiel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3" w:hanging="17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as a project lead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od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in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 fields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5" w:hanging="23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od technology, Pharmaceutical technology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Food product development: development of food products, including nutrition, food supplements; food microbiology, physicochemical food; food technology, food storage, etc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Food safety and hygiene: food quality standards and testing, toxicology testing, food hygiene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Technology execution mode: production, drying, sterilization, preservation, quality control, separation, packaging, preserv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ood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ood technical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Food chemistry and processing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Food industry, post-harvest technolo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chelor’s degree or high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T-BT Convergence Technology</w:t>
            </w:r>
          </w:p>
        </w:tc>
        <w:tc>
          <w:tcPr>
            <w:tcW w:w="50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Bio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Work with living cells or using molecules derived from them for applications-oriented toward human well-bei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Use potential biomarkers for applications in disease diagnosis and treat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nalyze organic compounds in water, air and their metabolism 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iochemistry (cell biology, enzyme and protein technology, immunolog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ctorate degr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: </w:t>
            </w:r>
          </w:p>
          <w:p>
            <w:pPr>
              <w:pStyle w:val="Normal"/>
              <w:spacing w:lineRule="auto" w:line="240" w:before="0" w:after="120"/>
              <w:ind w:left="38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ore than five (05) years of R&amp;D experience in the biochemistry field</w:t>
            </w:r>
          </w:p>
          <w:p>
            <w:pPr>
              <w:pStyle w:val="Normal"/>
              <w:spacing w:lineRule="auto" w:line="240" w:before="120" w:after="120"/>
              <w:ind w:left="38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Have experience as a project lead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12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advanced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in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Fabrication of magnetic nanomaterials and nano gold applied in biology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Ability to use equipment to synthesize materials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Perform other duties as requested by superi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nalyze organic compounds in water, air and their metabolism 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Materials Science and Nanotechnology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Chemistry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Phys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chelor’s degree or high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12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er on Biosensor technolog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experienc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 and develop new sensor platforms for the detection and diagnosis of disease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jo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iosensor technolog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Doctorate degre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re than five (05) years of R&amp;D experience in the biochemistry fiel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as a project lead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  <w:tc>
          <w:tcPr>
            <w:tcW w:w="15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KIST the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  <w:t>r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recruitment in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PPENDIX 2: Job description – R&amp;D Support and Ad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eneral require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 proficiency: IELTS 5.5 or TOEIC 625 or hig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empt from English certific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Have a university or postgraduate diploma in English languag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Have a university or postgraduate diploma in an English-speaking countr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Graduated from university, graduate at an English-language training institution in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ecific jobs’ require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1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1940"/>
        <w:gridCol w:w="1151"/>
        <w:gridCol w:w="5013"/>
        <w:gridCol w:w="4502"/>
      </w:tblGrid>
      <w:tr>
        <w:trPr>
          <w:trHeight w:val="4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ob description</w:t>
            </w:r>
          </w:p>
        </w:tc>
      </w:tr>
      <w:tr>
        <w:trPr>
          <w:trHeight w:val="5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ob requirements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lanning and Coordination Divission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&amp;D suppo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Make plan for R&amp;D programs and projec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pare contracts, make budgets for R&amp;D projec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Evaluate progress and perform administrative tasks for R&amp;D projects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aj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onomics, law, business administration, state management or other related major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chelor’s degree or higher; graduated with good or higher stan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tergics Plann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Planning and allocating budgets for the Institute’s research activities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Monitor the use of the budget of each topic, compare with the accounting according to the project and topic progress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Coordinate with the Ministry of Science and Technology, relevant ministries, departments and branches in formulating and implementing the plan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Monitor, implement and evaluate the plan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Research and propose solutions to overcome problems arising in the working process to complete the plan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Compiling and making reports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Perform other tasks as directed by superiors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Evaluating progress and performing administrative tasks for R&amp;D proje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clear" w:pos="916"/>
                <w:tab w:val="left" w:pos="2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3" w:hanging="72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jo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Finance, Accounting, Economics, law, business administration, state management or other related major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Bachelor’s degree or high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6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erience: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re than two (02) years of experience in the related fiel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ounting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ment of information syst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Perform operations monitoring, maintenance and optimization of systems, handling of problems arising on server hardware systems, storage devices, databases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Operating and managing information system, network system, server, integrated management system MIS of the Institute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Participate in the design, implementation, installation and optimization of hardware systems and devices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Support users in the process of implementing and applying the Institute’s information system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Perform other tasks as directed by superiors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145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jor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Information technology or related majo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55" w:hanging="72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*Degre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achelor’s degree or higher; graduated with good or higher standing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Prioritized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Candidates with network certifications such as CCENT, CCNA, etc.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Experience working with one of the database management systems SQL, Server, MySQL, Oracle…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Experience in building information systems, setting up LAN networks for units with more than 200 workstations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Experience in managing Data Center or High Performance Computing (HPC) systems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Electrical engineering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Check, operate, and periodically maintain technical systems: electrical engineering systems, BMS systems…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Directly supervise contractors doing maintenance and repair in the Institute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Actively solve problems related to technical issues in the field of operation at the Institute as well as fire and explosion prevention, natural disasters, storms and floods…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679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jor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Electrical, Refrigeration, Industrial Electrical or related majors</w:t>
            </w:r>
          </w:p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679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re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colleg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higher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360" w:hanging="69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</w:rPr>
              <w:t>xperienc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ore than two (02) years of experience in the related field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Understanding building electrical system, reading and understanding technical drawing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221" w:hanging="18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Experience in operating apartments, offices and residence in Thach That District or neighboring areas.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Understanding of operation, troubleshooting of elevator systems, electrical systems ….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Have a certificate of building operation, labor safety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Water system Technici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Control and operate the entire water supply and drainage system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Repairing, maintaining and troubleshooting pump systems, discharge systems, fire protection systems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Working with fire protection and environmental management units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Make recommendations and treatment plans to ensure the safety of domestic water supply and discharge.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0" w:hanging="18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jor: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Water supply and drainage or related majors</w:t>
            </w:r>
          </w:p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679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re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colleg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higher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360" w:hanging="69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</w:rPr>
              <w:t>xperienc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ore than two (02) years of experience in the related field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Understanding building water supplied system, reading and understanding technical drawing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221" w:hanging="18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ioritized: </w:t>
            </w:r>
          </w:p>
          <w:p>
            <w:pPr>
              <w:pStyle w:val="Normal"/>
              <w:spacing w:lineRule="auto" w:line="240" w:before="0" w:after="0"/>
              <w:ind w:left="4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experience in related field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Experience in operating apartments, offices and residence in Thach That District or neighboring areas.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Understanding of operation, troubleshooting of elevator systems, electrical systems ….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- Have a certificate of building operation, labor safety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Management of information syst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 xml:space="preserve">- Responsible for managing, operating and handling technology systems and technological equipment 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- Installing and installing equipment in the smart building management system such as magnetic door system, smart parking, IP integrated device system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6"/>
                <w:szCs w:val="26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-Work with contractors and equipment suppliers, handle problems when they arise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145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jor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Information technology or related major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</w:tabs>
              <w:spacing w:lineRule="auto" w:line="240" w:before="0" w:after="0"/>
              <w:ind w:left="173" w:hanging="18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gre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colleg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er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</w:rPr>
              <w:t>xperienc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ore than two (02) years of experience in the related field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- Experience and understanding of technology equipment systems, especially smart equipment systems in buildings.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Receptionis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>-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Operate the switchboard system, deliver, receive and transfer mail by post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- Welcoming and guiding guests when visiting and working with the Institute;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- Perform the work of the diplomatic reception in the activities and events of the Institute</w:t>
            </w:r>
          </w:p>
          <w:p>
            <w:pPr>
              <w:pStyle w:val="HTMLPreformatted"/>
              <w:shd w:fill="F8F9FA" w:val="clear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- Perform other administrative tasks as assigned by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145"/>
              <w:rPr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re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achelor’s degree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</w:rPr>
              <w:t>xperience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More than two (02) years of experience</w:t>
            </w:r>
          </w:p>
          <w:p>
            <w:pPr>
              <w:pStyle w:val="HTMLPreformatted"/>
              <w:numPr>
                <w:ilvl w:val="0"/>
                <w:numId w:val="19"/>
              </w:numPr>
              <w:shd w:fill="F8F9FA" w:val="clear"/>
              <w:tabs>
                <w:tab w:val="left" w:pos="2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145"/>
              <w:rPr>
                <w:rStyle w:val="Y2iqfc"/>
                <w:rFonts w:ascii="Times New Roman" w:hAnsi="Times New Roman" w:cs="Times New Roman"/>
                <w:color w:val="202124"/>
                <w:sz w:val="26"/>
                <w:szCs w:val="26"/>
                <w:lang w:val="en"/>
              </w:rPr>
            </w:pPr>
            <w:r>
              <w:rPr>
                <w:rStyle w:val="Y2iqfc"/>
                <w:rFonts w:eastAsia="inherit;Cambria"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6"/>
                <w:szCs w:val="26"/>
                <w:lang w:val="en"/>
              </w:rPr>
              <w:t>Other requirements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: good communication skills, proficient in using office software and office equipment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6"/>
                <w:szCs w:val="26"/>
                <w:lang w:val="en"/>
              </w:rPr>
              <w:t>Priority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6"/>
                <w:szCs w:val="26"/>
                <w:lang w:val="en"/>
              </w:rPr>
              <w:t>: good-looking appearance, residing in Thach That District or nearb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alibri"/>
      <w:sz w:val="22"/>
      <w:lang w:val="vi-V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7:00Z</dcterms:created>
  <dc:creator>Ngọc Anh</dc:creator>
  <dc:description/>
  <cp:keywords/>
  <dc:language>en-US</dc:language>
  <cp:lastModifiedBy>Ngọc Anh</cp:lastModifiedBy>
  <dcterms:modified xsi:type="dcterms:W3CDTF">2022-02-10T07:18:00Z</dcterms:modified>
  <cp:revision>1</cp:revision>
  <dc:subject/>
  <dc:title/>
</cp:coreProperties>
</file>